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sz w:val="23"/>
          <w:szCs w:val="23"/>
        </w:rPr>
        <w:t>86MS0044-01-2025-003319-40</w:t>
      </w:r>
    </w:p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05-0712/2104/2025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30 мая 2025 года</w:t>
        <w:tab/>
        <w:tab/>
        <w:tab/>
        <w:tab/>
        <w:tab/>
        <w:tab/>
        <w:tab/>
        <w:t xml:space="preserve">     </w:t>
        <w:tab/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 xml:space="preserve">Сулейманова Бектемира Магомедовича, *** </w:t>
      </w:r>
      <w:r>
        <w:rPr>
          <w:rFonts w:eastAsia="MS Mincho;ＭＳ 明朝"/>
          <w:sz w:val="23"/>
          <w:szCs w:val="23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rFonts w:eastAsia="MS Mincho;ＭＳ 明朝"/>
          <w:sz w:val="23"/>
          <w:szCs w:val="23"/>
        </w:rPr>
        <w:t xml:space="preserve">, паспорт </w:t>
      </w:r>
      <w:r>
        <w:rPr>
          <w:sz w:val="23"/>
          <w:szCs w:val="23"/>
        </w:rPr>
        <w:t>***</w:t>
      </w:r>
      <w:r>
        <w:rPr>
          <w:rFonts w:eastAsia="MS Mincho;ＭＳ 明朝"/>
          <w:sz w:val="23"/>
          <w:szCs w:val="23"/>
        </w:rPr>
        <w:t xml:space="preserve">, проживающего по адресу: </w:t>
      </w:r>
      <w:r>
        <w:rPr>
          <w:sz w:val="23"/>
          <w:szCs w:val="23"/>
        </w:rPr>
        <w:t>***</w:t>
      </w:r>
      <w:r>
        <w:rPr>
          <w:rFonts w:eastAsia="MS Mincho;ＭＳ 明朝"/>
          <w:sz w:val="23"/>
          <w:szCs w:val="23"/>
        </w:rPr>
        <w:t>,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9.05.2025 года в около 12 часов 45 минут гр. Сулейманов Б.М. находясь в 50 метрах от дома 36  С/О «Лада», не выполнил законное требование уполномоченного органа о прохождении медицинского освидетельствования на состояние опьянения, имеющего достаточные основания полагать, что гр. Сулейманов Б.М. употребил наркотические вещества без назначения врача, в связи с имеющимися физическими признаками: резкое изменение окраски кожных покровов лица, расширенные зрачк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рассмотрении материалов дела Сулейманов Б.М., вину в совершении правонарушения признал, пояснил, что был выпившим, сотрудники сказали, что так быстре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протокол 86 № 278440 об административном правонарушении от 30.05.2025 года; рапорт сотрудника УУП ОУУП и ПДН ОП №1 УМВД России по г. Нижневартовск; рапорт сотрудника ОКОН УМВД России по г. Нижневартовску от 29.05.2025; протокол о направлении на медицинское освидетельствование на состояние опьянения от 28.05.2025; объяснение Сулейманов Б.М. от 30.05.2025; копии объяснений ФИО, ФИО1 от 29.05.2024; протокол № 786 от 29.05.22025 о задержании лица; форма 1П в отношении Сулейманова Б.М.; справка на лицо по учетам СООП,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Как установлено из материалов дела, при наличии признаков опьянения, сотрудник полиции пришел к выводу о наличии достаточных оснований полагать, что Сулейманов Б.М., употребил наркотические средства или психотропные вещества без назначения врача. Определение признаков опьянения производится сотрудником при оценке поведения лица, в отношении которого ведется производство по делу, исходя из личного субъективного мнения. С целью подтверждения либо опровержения данных, указывающих на наличие состояния опьянения, лицо направляется на медицинское освидетельствование. При направлении Сулейманова Б.М., на медицинское освидетельствование, которое он пройти отказался, о чем свидетельствует его подпись в протоколе, никаких замечаний по поводу сведений, указанных в протоколе от Сулейманова Б.М., не поступило. Таким образом, законность требования о прохождении Сулейманова Б.М., медицинского освидетельствования на состояние опьянения, сомнений не вызывает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Оценив исследованные доказательства в их совокупности, мировой судья приходит к выводу, что Сулейманов Б.М., совершил административное правонарушение, предусмотренное ч. 1 ст. 6.9 Кодекса РФ об АП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Учитывая вышеизложенное, мировой судья считает необходимым возложить на Сулейманов Б.М., обязанность обратиться в БУ ХМАО-Югры «Нижневартовская психоневрологическая больница» для проведения с ней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Руководствуясь ст. 29.10 Кодекса Российской Федерации об административных правонарушениях,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Сулейманова Бектемира Магомедо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71875000; КБК 72011601063010009140, УИН: 0412365400445007122506118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Возложить на Сулейманова Бектемира Магомедо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